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GHIRDETÉSRE AJÁNLOTT DOKTORI TÉ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….-AS 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tevő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ve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udományos fokozata (a megszerzés éve):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unkahelye (Intézet)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-mail címe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eghirdetésre ajánlott téma címe magyarul és/vagy angolul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éma rövid tematikája magyarul és/vagy angolu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avaslattevőnek szorosan a témával kapcsolatos legfontosabb publikációi </w:t>
      </w:r>
      <w:r>
        <w:rPr/>
        <w:t>(5 publikáció az utolsó 5 évbő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döllő/Kaposvár, 202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vaslattev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3785" cy="5384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t>Gazdaság- és Regionális Tudományi Doktori Is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Sorszam">
    <w:name w:val="sorszam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>
      <w:spacing w:before="280" w:after="280"/>
    </w:pPr>
    <w:rPr>
      <w:lang w:val="en-US"/>
    </w:rPr>
  </w:style>
  <w:style w:type="paragraph" w:styleId="Pcim">
    <w:name w:val="pcim"/>
    <w:basedOn w:val="Normal"/>
    <w:qFormat/>
    <w:pPr>
      <w:spacing w:before="280" w:after="280"/>
    </w:pPr>
    <w:rPr>
      <w:lang w:val="en-US"/>
    </w:rPr>
  </w:style>
  <w:style w:type="paragraph" w:styleId="Pfejezet">
    <w:name w:val="pfejezet"/>
    <w:basedOn w:val="Normal"/>
    <w:qFormat/>
    <w:pPr>
      <w:spacing w:before="280" w:after="280"/>
    </w:pPr>
    <w:rPr>
      <w:lang w:val="en-US"/>
    </w:rPr>
  </w:style>
  <w:style w:type="paragraph" w:styleId="Ptipus">
    <w:name w:val="ptipus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02:00Z</dcterms:created>
  <dc:creator>Mezei Tiboné</dc:creator>
  <dc:description/>
  <cp:keywords/>
  <dc:language>en-US</dc:language>
  <cp:lastModifiedBy>Dr. Bujdosó Zoltán</cp:lastModifiedBy>
  <cp:lastPrinted>2011-01-31T19:31:00Z</cp:lastPrinted>
  <dcterms:modified xsi:type="dcterms:W3CDTF">2023-07-25T18:43:00Z</dcterms:modified>
  <cp:revision>3</cp:revision>
  <dc:subject/>
  <dc:title>A MŰSZAKI TUDOMÁNYI DOKTORI ISKOLA RÉSZÉRŐL</dc:title>
</cp:coreProperties>
</file>