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45"/>
        <w:gridCol w:w="897"/>
        <w:gridCol w:w="2978"/>
      </w:tblGrid>
      <w:tr>
        <w:trPr>
          <w:trHeight w:val="411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6750" cy="57086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55" t="-3247" r="1372" b="7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0" w:type="dxa"/>
            <w:gridSpan w:val="3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aps/>
                <w:shadow/>
                <w:color w:val="009999"/>
                <w:sz w:val="28"/>
                <w:szCs w:val="28"/>
              </w:rPr>
            </w:pPr>
            <w:r>
              <w:rPr>
                <w:rFonts w:cs="Book Antiqua" w:ascii="Book Antiqua" w:hAnsi="Book Antiqua"/>
                <w:caps/>
                <w:shadow/>
                <w:color w:val="009999"/>
                <w:sz w:val="28"/>
                <w:szCs w:val="28"/>
              </w:rPr>
              <w:t>Élelmiszertudományi DOKTORI  ISKOLA</w:t>
            </w:r>
          </w:p>
        </w:tc>
      </w:tr>
      <w:tr>
        <w:trPr>
          <w:trHeight w:val="289" w:hRule="exact"/>
          <w:cantSplit w:val="true"/>
        </w:trPr>
        <w:tc>
          <w:tcPr>
            <w:tcW w:w="3113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hadow/>
                <w:color w:val="009999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hadow/>
                <w:color w:val="009999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9999"/>
                <w:sz w:val="16"/>
                <w:szCs w:val="16"/>
              </w:rPr>
              <w:t>1118 Budapest, Villányi út 29-43.</w:t>
            </w:r>
          </w:p>
        </w:tc>
        <w:tc>
          <w:tcPr>
            <w:tcW w:w="387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9999"/>
                <w:sz w:val="16"/>
                <w:szCs w:val="16"/>
              </w:rPr>
              <w:t>Tel: (1)-305-7204, (1)-305-7596</w:t>
            </w:r>
          </w:p>
        </w:tc>
      </w:tr>
      <w:tr>
        <w:trPr>
          <w:trHeight w:val="380" w:hRule="exact"/>
          <w:cantSplit w:val="true"/>
        </w:trPr>
        <w:tc>
          <w:tcPr>
            <w:tcW w:w="3113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999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9999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9999"/>
                <w:sz w:val="18"/>
              </w:rPr>
              <w:t>e-mail: Sarkadi.Livia@etk.szie.hu</w:t>
            </w:r>
          </w:p>
          <w:p>
            <w:pPr>
              <w:pStyle w:val="Normal"/>
              <w:rPr>
                <w:rFonts w:ascii="Arial Narrow" w:hAnsi="Arial Narrow" w:cs="Arial Narrow"/>
                <w:color w:val="009999"/>
                <w:sz w:val="18"/>
              </w:rPr>
            </w:pPr>
            <w:r>
              <w:rPr>
                <w:rFonts w:cs="Arial Narrow" w:ascii="Arial Narrow" w:hAnsi="Arial Narrow"/>
                <w:color w:val="009999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9999"/>
                <w:sz w:val="18"/>
              </w:rPr>
            </w:pPr>
            <w:r>
              <w:rPr>
                <w:rFonts w:cs="Arial Narrow" w:ascii="Arial Narrow" w:hAnsi="Arial Narrow"/>
                <w:color w:val="009999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9999"/>
                <w:sz w:val="18"/>
              </w:rPr>
              <w:t>Internet: http://www.szie.hu</w:t>
            </w:r>
          </w:p>
        </w:tc>
      </w:tr>
      <w:tr>
        <w:trPr>
          <w:trHeight w:val="431" w:hRule="exact"/>
          <w:cantSplit w:val="true"/>
        </w:trPr>
        <w:tc>
          <w:tcPr>
            <w:tcW w:w="3113" w:type="dxa"/>
            <w:vMerge w:val="continue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9999"/>
                <w:sz w:val="18"/>
              </w:rPr>
            </w:pPr>
            <w:r>
              <w:rPr>
                <w:rFonts w:cs="Arial Narrow" w:ascii="Arial Narrow" w:hAnsi="Arial Narrow"/>
                <w:color w:val="009999"/>
                <w:sz w:val="18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9999"/>
              </w:rPr>
            </w:pPr>
            <w:r>
              <w:rPr>
                <w:rFonts w:eastAsia="Arial Narrow" w:cs="Arial Narrow" w:ascii="Arial Narrow" w:hAnsi="Arial Narrow"/>
                <w:color w:val="009999"/>
              </w:rPr>
              <w:t xml:space="preserve"> </w:t>
            </w:r>
            <w:r>
              <w:rPr>
                <w:rFonts w:cs="Arial Narrow" w:ascii="Arial Narrow" w:hAnsi="Arial Narrow"/>
                <w:color w:val="009999"/>
              </w:rPr>
              <w:t>A DOKTORI ISKOLA VEZETŐJE: Simonné Dr. Sarkadi Livi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TORI  KOMPLEX VIZSGA  FORGATÓKÖNYV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MÉLETI RÉS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ölt/ek a kérdések megfogalmazásáig termen kívül marad/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elméleti rész két tantárgyból áll. Tantárgyanként legalább két-két kérdést tesznek fel a vizsgáztatók (ill. Elnök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laszokra felkészülési idő adhat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ülön papírra leírt kérdések a Titkárnál maradnak a komplex vizsga után (a jegyzőkönyv elektronikus kitöltéséhez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elet után a Jelölt kimegy a teremből, ekkor a Bizottság a válaszok értékelését végzi és megfelelt_nem megfelelt minősítést ad a Jelölt feleletei alapján az elméleti részre (nem tárgyanként kell értékeln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Jegyzőkönyv megfelelő pontjához rövid, tömör szöveges értékelés kerül beírásr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a Titkár feljegyzi, majd a nyomtatványban elektronikusan kitölti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mplex vizsga elméleti részénél be kell karikázni, hogy a Jelölt megfelelt vagy nem megfelelt minősítést kapott. </w:t>
      </w:r>
      <w:r>
        <w:rPr>
          <w:b/>
          <w:sz w:val="22"/>
          <w:szCs w:val="22"/>
        </w:rPr>
        <w:t xml:space="preserve">Az elméleti rész minősítését az előkészített szavazó szalagok segítségével kell elvégezni, BEKARIKÁZÁSSAL. </w:t>
      </w:r>
      <w:r>
        <w:rPr>
          <w:sz w:val="22"/>
          <w:szCs w:val="22"/>
        </w:rPr>
        <w:t>Az elméleti részen nem megfelelt hallgató a disszertációs rész letételére bocsáthat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méleti rész titkos szavazása után a Jelöltet/eket egyesével be kell hívni és megkezdődik a komplex vizsga disszertációs rés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Jegyzőkönyv megfelelő (utolsó) oldalát </w:t>
      </w:r>
      <w:r>
        <w:rPr>
          <w:b/>
          <w:sz w:val="22"/>
          <w:szCs w:val="22"/>
        </w:rPr>
        <w:t>MINDENKI</w:t>
      </w:r>
      <w:r>
        <w:rPr>
          <w:sz w:val="22"/>
          <w:szCs w:val="22"/>
        </w:rPr>
        <w:t xml:space="preserve"> (a Bizottság Elnöke, két Tagja és a Titkár) aláí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SZERTÁCIÓS RÉ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A Jelölt/ek megtartja/ák 10-15 perces előadását/ukat a témában folytatott kutatásról, eredményekről, publikációkról a Bizottságnak előzetesen benyújtott ppt alapjá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Bizottság kérdéseket tesz fel a Jelöltnek/eknek az előadással kapcsolatban, melyre a Jelölt válaszol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adás és a kérdés-feletek után a Jelölt kimegy a teremből, ekkor a Bizottság a válaszok értékelését végzi és megfelelt_nem megfelelt minősítést a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gyzőkönyv megfelelő pontjához rövid, tömör szöveges értékelés kerül beírásr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Titkár feljegyzi, majd a nyomtatványban elektronikusan kitölti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komplex vizsga disszertációs részénél be kell karikázni, hogy a Jelölt megfelelt vagy nem megfelelt minősítést kapott.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sszertáció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 minősítését az előkészített szavazó szalagok segítségével kell elvégezni, BEKARIKÁZÁSSA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ölt elméleti és disszertációs rész eredményei alapján minősíteni kell a komplex vizsgázó összesített eredményét a jegyzőkönyvben a megfelelt_nem megfelelt bekarikázásával a következők szerint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méleti rész megfelelt+disszertációs rész megfelelt= komplex vizsga megfelelt, elméleti rész nem megfelelt+disszertációs rész megfelelt= komplex vizsga nem megfelelt (pótvizsgára bocsátható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méleti rész nem megfelelt+disszertációs rész nem megfelelt= komplex vizsga nem megfelelt (pótvizsgára nem bocsátható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méleti rész megfelelt+disszertációs rész nem megfelelt= komplex vizsga nem megfelelt (pótvizsgára nem bocsátható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itkos szavazás és a Jelölt összesített értékelése után a Jelöltet be kell hívni és az eredményt kihirdetni, megindoko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Jegyzőkönyv megfelelő (utolsó) oldalát </w:t>
      </w:r>
      <w:r>
        <w:rPr>
          <w:b/>
          <w:sz w:val="22"/>
          <w:szCs w:val="22"/>
        </w:rPr>
        <w:t>MINDENKI</w:t>
      </w:r>
      <w:r>
        <w:rPr>
          <w:sz w:val="22"/>
          <w:szCs w:val="22"/>
        </w:rPr>
        <w:t xml:space="preserve"> (a Bizottság Elnöke, két Tagja és a  Titkár) aláírja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</w:pPr>
    <w:rPr>
      <w:rFonts w:ascii="H-Times New Roman;Times New Roman" w:hAnsi="H-Times New Roman;Times New Roman" w:cs="H-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7:00Z</dcterms:created>
  <dc:creator>Telerovszky Valéria</dc:creator>
  <dc:description/>
  <cp:keywords/>
  <dc:language>en-US</dc:language>
  <cp:lastModifiedBy>Tassy Zsuzsanna</cp:lastModifiedBy>
  <cp:lastPrinted>2017-03-31T11:54:00Z</cp:lastPrinted>
  <dcterms:modified xsi:type="dcterms:W3CDTF">2022-09-14T09:27:00Z</dcterms:modified>
  <cp:revision>2</cp:revision>
  <dc:subject/>
  <dc:title>DOKTORI  SZIGORLAT  FORGATÓKÖNYVE:</dc:title>
</cp:coreProperties>
</file>