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A Kormány  33/2007. (III.7.)  Korm. Rendelete szerin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ulírott 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ijelentem, hogy a Magyar Agrár- és Élettudományi Egyetemhez benyújtot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értekezést korábban más intézményhez nem nyújtottam be és azt nem utasították el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tum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Aláír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30:00Z</dcterms:created>
  <dc:creator>doktori</dc:creator>
  <dc:description/>
  <dc:language>en-US</dc:language>
  <cp:lastModifiedBy>Kiskó Gabriella</cp:lastModifiedBy>
  <dcterms:modified xsi:type="dcterms:W3CDTF">2021-04-29T16:30:00Z</dcterms:modified>
  <cp:revision>3</cp:revision>
  <dc:subject/>
  <dc:title>NYILATKOZAT</dc:title>
</cp:coreProperties>
</file>