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BÁRDOS BORÓKA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36"/>
          <w:szCs w:val="36"/>
        </w:rPr>
        <w:t>KISEMLŐSÖK TARTÁSTECHNOLÓGIÁJÁNAK FEJLESZTÉSI LEHETŐSÉGEI</w:t>
      </w:r>
      <w:r>
        <w:rPr>
          <w:b/>
          <w:smallCaps/>
          <w:sz w:val="40"/>
          <w:szCs w:val="40"/>
        </w:rPr>
        <w:t>”</w:t>
      </w:r>
    </w:p>
    <w:p>
      <w:pPr>
        <w:pStyle w:val="Default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október 25. (péntek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Tanügyi épület, I. emelet Tanügyi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400 Kaposvár, Guba Sándor u. 40.)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2410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. Romvári Rób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A doktor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Német Zoltá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Molnár Marce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né Dr. Kiszlinger Henriet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Dr. Matics Zso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Pongrácz Pé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Altbäcker Vilmos az MTA do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-témavezető: Prof. Dr. Nagy István az MTA do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phd-inst</dc:creator>
  <dc:description/>
  <cp:keywords/>
  <dc:language>en-US</dc:language>
  <cp:lastModifiedBy>Laczkó Lórándné</cp:lastModifiedBy>
  <cp:lastPrinted>2021-09-08T11:25:00Z</cp:lastPrinted>
  <dcterms:modified xsi:type="dcterms:W3CDTF">2024-10-09T08:35:00Z</dcterms:modified>
  <cp:revision>3</cp:revision>
  <dc:subject/>
  <dc:title>M E G H Í V Ó</dc:title>
</cp:coreProperties>
</file>