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4"/>
          <w:szCs w:val="64"/>
        </w:rPr>
      </w:pPr>
      <w:r>
        <w:rPr>
          <w:rFonts w:cs="Book Antiqua" w:ascii="Book Antiqua" w:hAnsi="Book Antiqua"/>
          <w:i w:val="false"/>
          <w:caps/>
          <w:shadow/>
          <w:sz w:val="64"/>
          <w:szCs w:val="64"/>
        </w:rPr>
        <w:t>HORVÁTH   BOGLÁRK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4"/>
          <w:szCs w:val="64"/>
        </w:rPr>
      </w:pPr>
      <w:r>
        <w:rPr>
          <w:rFonts w:cs="Times New Roman" w:ascii="Times New Roman" w:hAnsi="Times New Roman"/>
          <w:i/>
          <w:caps/>
          <w:shadow/>
          <w:sz w:val="64"/>
          <w:szCs w:val="6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OSZTOTT TOJÓTYÚK TAKARMÁNYOZÁSI RENDSZER TOJÁSTERMELÉSI, KÖRNYEZETI ÉS EMÉSZTÉS-ÉLETTANI HATÁSAINAK VIZSGÁLATA</w:t>
      </w:r>
      <w:r>
        <w:rPr>
          <w:b/>
          <w:bCs/>
          <w:color w:val="000000"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26-án (csütörtök) 11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/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>: MATE, Georgikon Campus, Keszthely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A épület, I. emeleti Tanács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Szabolcs Tam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usvéth Fere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áné Dr. Erdélyi Már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ullár Istv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árton Ali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ene Szabolcs Alb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Zsédely Esz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artos Ádám Sán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ál László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6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6-11T07:29:00Z</dcterms:modified>
  <cp:revision>3</cp:revision>
  <dc:subject/>
  <dc:title>M E G H Í V Ó</dc:title>
</cp:coreProperties>
</file>