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4"/>
          <w:szCs w:val="64"/>
        </w:rPr>
      </w:pPr>
      <w:r>
        <w:rPr>
          <w:i w:val="false"/>
          <w:caps/>
          <w:shadow/>
          <w:sz w:val="64"/>
          <w:szCs w:val="64"/>
        </w:rPr>
        <w:t>ROBERT EGESS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EXPLORING THE POTENTIAL BENEFITS OF INSECT OIL AS ALTERNATIVE LIPID SOURCE IN AQUAFEEDS FOR CATFISH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június 23-án (hétfő) 13:0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kvakultúra és Környezetbiztonsági Intézet, Professzor Horváth László Előadóterem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ncz Csa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eney Zsigmo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ánné Dr. Békefi Eme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olnár Tam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vanka Luk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akabné Dr. Sándor Zsuzsanna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8:00Z</dcterms:created>
  <dc:creator>phd-inst</dc:creator>
  <dc:description/>
  <cp:keywords/>
  <dc:language>en-US</dc:language>
  <cp:lastModifiedBy>Simáné Dolányi Edit</cp:lastModifiedBy>
  <cp:lastPrinted>2024-11-20T10:13:00Z</cp:lastPrinted>
  <dcterms:modified xsi:type="dcterms:W3CDTF">2025-06-13T07:15:00Z</dcterms:modified>
  <cp:revision>1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