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HABILITÁCIÓS ELŐADÁSOK ÉS ELJÁRÁS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JEGYZŐKÖNYVE</w:t>
      </w:r>
    </w:p>
    <w:p>
      <w:pPr>
        <w:pStyle w:val="Normal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40"/>
        <w:gridCol w:w="2057"/>
        <w:gridCol w:w="283"/>
        <w:gridCol w:w="881"/>
        <w:gridCol w:w="923"/>
        <w:gridCol w:w="536"/>
        <w:gridCol w:w="1620"/>
        <w:gridCol w:w="1980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Leánykori név):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ja neve: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Állampolgársága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zületési hely: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dő:</w:t>
            </w:r>
          </w:p>
        </w:tc>
        <w:tc>
          <w:tcPr>
            <w:tcW w:w="505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060"/>
      </w:tblGrid>
      <w:tr>
        <w:trPr>
          <w:cantSplit w:val="true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nyelvű előadás címe: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gen nyelvű előadás címe: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ág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Szakértői Bizottság:</w:t>
      </w:r>
    </w:p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50"/>
        <w:gridCol w:w="385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, tudományos fokozat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Elnök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agok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 magyar és</w:t>
      </w:r>
      <w:r>
        <w:rPr/>
        <w:t xml:space="preserve"> idegen nyelvű előadást követő legfontosabb kérdése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5"/>
        <w:gridCol w:w="7920"/>
      </w:tblGrid>
      <w:tr>
        <w:trPr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szrevétel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</w:t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zükség esetén folytatható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jelölt 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zükség esetén folytatható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izottság állásfoglalása az előadásokról</w:t>
            </w:r>
          </w:p>
          <w:p>
            <w:pPr>
              <w:pStyle w:val="Normal"/>
              <w:jc w:val="center"/>
              <w:rPr/>
            </w:pPr>
            <w:r>
              <w:rPr/>
              <w:t>(a habilitációs szabályzatban felsorolt szempontok szerin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567" w:top="62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Szakértői Bizottság titkos szavazásának eredmén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  <w:tab/>
        <w:t xml:space="preserve">Oktatási, szakmai és </w:t>
      </w:r>
      <w:r>
        <w:rPr/>
        <w:t>tudományos tevékenység és teljesítmény értékelése: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érhető pontszám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elért 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</w:t>
        <w:tab/>
        <w:t>Tantermi előadás: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érhető pontszám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elért 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</w:t>
        <w:tab/>
        <w:t>Idegen nyelvű előadás: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érhető pontszám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elért 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  <w:gridCol w:w="1819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érhető összpontszám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ért össz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já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FELELT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M FELELT ME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* A nem kívánt rész törlendő!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87"/>
        <w:gridCol w:w="3356"/>
        <w:gridCol w:w="187"/>
        <w:gridCol w:w="3356"/>
        <w:gridCol w:w="185"/>
      </w:tblGrid>
      <w:tr>
        <w:trPr>
          <w:cantSplit w:val="true"/>
        </w:trPr>
        <w:tc>
          <w:tcPr>
            <w:tcW w:w="33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g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titkár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12"/>
        <w:gridCol w:w="528"/>
        <w:gridCol w:w="528"/>
        <w:gridCol w:w="528"/>
        <w:gridCol w:w="528"/>
        <w:gridCol w:w="528"/>
        <w:gridCol w:w="795"/>
      </w:tblGrid>
      <w:tr>
        <w:trPr>
          <w:trHeight w:val="39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…………………… kérelmének értékelése                                                   A jegyzőkönyv 1.számú melléklete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zottsági tagok</w:t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 Oktatási, szakmai és tudományos tevékenység és teljesítmény értékelése ( elérhető legfeljebb … pont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, tantárgyelőadói és tananyagfejlesztő tevékenység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hazai és külföldi publikációs jegyzék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asult szellemi termékek, alkotótevékenység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sszesen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zalék: 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iskolateremtés, hallgatói TDK tevékenység és oktatás-kutatásirányítási tevékenység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és tudományos közéleti tevékenység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B)  Magyar nyelven tartott előadás ( elérhető legfeljebb … pon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előadás milyen mértékben bizonyította, hogy a pályázó az adott diszciplina tananyagáról átfogó és naprakész ismeretekkel rendelkezik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központi gondolatának követhetősége, az előadott tananyag logikus felépítése, didaktikai szerkezete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témakörben szerzett gyakorlati tapasztalatok, saját, illetve a szakirodalomból átvett tudományos kutatási eredmények felhasználása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sszesen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zalék: 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ó képes volt-e tartósan lekötni a hallgatóság figyelmét, és fel tudta-e kelteni a hallgatóság érdeklődését a témakör iránt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stílusa, érthetősége, formai és nyelvtani helyessége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mléltető- és oktatástechnikai eszközök alkalmazása, a témakör jellegétől függően használatuk értékelése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C) Idegen nyelven tartott előadás (elérhető legfeljebb … pon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előadás milyen mértékben bizonyította, hogy a pályázó idegen nyelven előadóképes és megfelelően ismeri az adott tudományterület (tudományág) idegen nyelvű szókincsét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érthetősége, idegen nyelvű beszéd- és vitakészsége, a kérdések megértése, az érvelések nyelvhelyességi színvonala, közérthetőség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pályázónak az adott témakörbe tartozó és a választott idegen nyelvterületre vonatkozó tudományos tájékozottsága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sszesen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zalék: 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előadás milyen mértékben bizonyította, hogy a pályázó alapos és naprakész ismeretekkel rendelkezik az adott tudományterület (tudományág) átfogó problémáiról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dományos előadás központi gondolatának követhetősége, az ismeretanyag logikus felépítése, didaktikai szerkezete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bemutatott kutatási témakörben szerzett saját gyakorlati tapasztalatok, kutatási és tudományos eredmények ismertetése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és az azt követő vita stílusa, színvonala, a felvetett kérdések megértése, világos és tömör válasz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előadó képes volt-e tartósan lekötni a hallgatóság figyelmét, és fel tudta-e kelteni a hallgatóság érdeklődését a témakör iránt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léltető- és oktatástechnikai eszközök alkalmazása, a témakör jellegétől függően használatuk értékelése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rtékelés eredménye összesen (elérhető legfeljebb … pont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sszesen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zalék: %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851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right="1332" w:hanging="0"/>
      <w:jc w:val="center"/>
      <w:rPr>
        <w:b/>
        <w:b/>
        <w:caps/>
      </w:rPr>
    </w:pPr>
    <w:r>
      <w:rPr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2:00Z</dcterms:created>
  <dc:creator>Béja Katalin</dc:creator>
  <dc:description/>
  <cp:keywords/>
  <dc:language>en-US</dc:language>
  <cp:lastModifiedBy>Törökné Hajdú Mónika</cp:lastModifiedBy>
  <cp:lastPrinted>2001-09-05T09:03:00Z</cp:lastPrinted>
  <dcterms:modified xsi:type="dcterms:W3CDTF">2020-07-03T04:42:00Z</dcterms:modified>
  <cp:revision>2</cp:revision>
  <dc:subject/>
  <dc:title>SZENT ISTVÁN EGYETEM</dc:title>
</cp:coreProperties>
</file>