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5. függelé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A habilitációs eljárás díjai és a Szakértői Bizottság díja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járási dí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Jelentkezési dí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000 F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Eljárási dí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külsők eseté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belsők eseté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.000 F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0.000 F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II. Kétnyelvű (magyar és latin) oklevél ár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000 F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teletdí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ülső szakértő díj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ti (szgk) elszámolá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1:00Z</dcterms:created>
  <dc:creator>Törökné Hajdu Mónika</dc:creator>
  <dc:description/>
  <cp:keywords/>
  <dc:language>en-US</dc:language>
  <cp:lastModifiedBy>Törökné Hajdú Mónika</cp:lastModifiedBy>
  <cp:lastPrinted>2018-10-02T13:49:00Z</cp:lastPrinted>
  <dcterms:modified xsi:type="dcterms:W3CDTF">2021-01-21T08:22:00Z</dcterms:modified>
  <cp:revision>4</cp:revision>
  <dc:subject/>
  <dc:title>6</dc:title>
</cp:coreProperties>
</file>