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85420</wp:posOffset>
            </wp:positionV>
            <wp:extent cx="1504950" cy="10648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32"/>
          <w:szCs w:val="32"/>
        </w:rPr>
        <w:t>Magyar Agrár- és Élettudományi Egyetem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eorgikon Campus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Keszthely</w:t>
      </w:r>
    </w:p>
    <w:p>
      <w:pPr>
        <w:pStyle w:val="Header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ESTETICS DOKTORI ISKOLA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2543" w:leader="none"/>
        </w:tabs>
        <w:ind w:hanging="142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Vezető: Dr. Anda Angéla egyetemi tanár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bookmarkStart w:id="0" w:name="_GoBack"/>
      <w:bookmarkEnd w:id="0"/>
      <w:r>
        <w:rPr>
          <w:rFonts w:cs="Garamond" w:ascii="Garamond" w:hAnsi="Garamond"/>
          <w:b/>
          <w:sz w:val="36"/>
          <w:szCs w:val="36"/>
        </w:rPr>
        <w:t>Jegyzőkönyv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 xml:space="preserve">a Festetics Doktori Iskol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2024. május 30-i, 9</w:t>
      </w:r>
      <w:r>
        <w:rPr>
          <w:rFonts w:cs="Garamond" w:ascii="Garamond" w:hAnsi="Garamond"/>
          <w:b/>
          <w:sz w:val="24"/>
          <w:szCs w:val="24"/>
          <w:vertAlign w:val="superscript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órakor kezdődő Doktori Tanács üléséről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4"/>
          <w:szCs w:val="24"/>
        </w:rPr>
        <w:t>Helyszín: Magyar Agrár- és Élettudományi Egyetem, Georgikon Campus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8360 Keszthely, Deák Ferenc utca 16., „A” épület, 1. emelet, Campus Tanácsterem</w:t>
      </w:r>
    </w:p>
    <w:p>
      <w:pPr>
        <w:pStyle w:val="Normal"/>
        <w:tabs>
          <w:tab w:val="clear" w:pos="709"/>
          <w:tab w:val="left" w:pos="2614" w:leader="none"/>
        </w:tabs>
        <w:spacing w:lineRule="auto" w:line="360"/>
        <w:rPr>
          <w:rFonts w:ascii="Garamond" w:hAnsi="Garamond" w:cs="Garamond"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14" w:leader="none"/>
        </w:tabs>
        <w:spacing w:lineRule="auto" w:line="36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Cs/>
          <w:i/>
          <w:iCs/>
          <w:sz w:val="24"/>
          <w:szCs w:val="24"/>
        </w:rPr>
        <w:t>Személyes jelenléttel jelen volt 7 fő, online 5 fő DIT tag a 18 főből, azaz 66,7%-os részvételi aránnyal a tanácsülés szavazóképes volt.</w:t>
      </w:r>
    </w:p>
    <w:p>
      <w:pPr>
        <w:pStyle w:val="Normal"/>
        <w:spacing w:lineRule="auto" w:line="360"/>
        <w:jc w:val="both"/>
        <w:rPr>
          <w:rFonts w:ascii="Garamond" w:hAnsi="Garamond" w:cs="Calibri"/>
          <w:i/>
          <w:i/>
          <w:sz w:val="24"/>
          <w:szCs w:val="24"/>
        </w:rPr>
      </w:pPr>
      <w:r>
        <w:rPr>
          <w:rFonts w:cs="Calibri" w:ascii="Garamond" w:hAnsi="Garamond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Jegyzőkönyvvezető:</w:t>
      </w:r>
      <w:r>
        <w:rPr>
          <w:rFonts w:cs="Garamond" w:ascii="Garamond" w:hAnsi="Garamond"/>
          <w:iCs/>
          <w:sz w:val="24"/>
          <w:szCs w:val="24"/>
        </w:rPr>
        <w:t xml:space="preserve"> Dr. Kovács Szilvia, titká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Jóváhagyta:</w:t>
      </w:r>
      <w:r>
        <w:rPr>
          <w:rFonts w:cs="Garamond" w:ascii="Garamond" w:hAnsi="Garamond"/>
          <w:iCs/>
          <w:sz w:val="24"/>
          <w:szCs w:val="24"/>
        </w:rPr>
        <w:t xml:space="preserve"> Dr. Anda Angéla, iskolavezető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</w:tabs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skolavezetői beszámoló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. Anda Angéla megnyitotta a Tanácsülést. Elmondta, hogy a MAB által kért kiegészítéseket a rendkívüli megbeszélést (05.10.) követően beküldte és a befogadást visszaigazolták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1.Komplexvizsga bizottságok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mplexvizsgára jelentkezett 6 fő a Neptun TR rendszerben. A DIT a Komplexvizsga időpontját </w:t>
      </w:r>
      <w:r>
        <w:rPr>
          <w:rFonts w:cs="Garamond" w:ascii="Garamond" w:hAnsi="Garamond"/>
          <w:b/>
          <w:sz w:val="24"/>
          <w:szCs w:val="24"/>
        </w:rPr>
        <w:t>2024. június 25. (kedd)</w:t>
      </w:r>
      <w:r>
        <w:rPr>
          <w:rFonts w:cs="Garamond" w:ascii="Garamond" w:hAnsi="Garamond"/>
          <w:sz w:val="24"/>
          <w:szCs w:val="24"/>
        </w:rPr>
        <w:t xml:space="preserve"> dátumra javasolja. A jelentkezett hallgatók komplexvizsga bizottságait a DIT egyhangúan elfogad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354"/>
        <w:gridCol w:w="3355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Horváth Dó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ismányoki Tamás/Dr. Taller Jáno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Vörös Lajos/Dr. Tapolcai Kálmán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Bódis Judit/Dr. Szeglet Péte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zma-Bognár Kristóf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óth Ariel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ismányoki Tamás/Dr. Taller Jáno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Rékási Márk/Dr. Bónis Péte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Csitári Gábor/Dr. Lepossa Ani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öphen Eszter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youb Eva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ismányoki Tamás/Dr. Taller Jáno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Rékási Márk/Dr. Bónis Péte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Csitári Gábor/Dr. Lepossa Ani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öphen Eszter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bdallateef Mostafa Ahmed Abdalmageed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Kismányoki Tamás/Dr. Taller Jáno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Rékási Márk/Dr. Bónis Péter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Csitári Gábor/Dr. Lepossa Anit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öphen Eszter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ahmasebi Zahr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Taller János/Dr. Kismányoki Tamá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Molnár István/Dr. Szakács Év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r. Hegedűs Attila/Dr. Kolics Balázs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zma-Bognár Kristóf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ewelde Keset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nök/pótelnök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ü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lső tag/póttag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Nagy Szabolcs/Dr. Husvéth Ferenc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r. Tossenberger János/Dr. Fébel Hedvig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r. Bartos Ádám/Dr. Wágner László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iszér Tivadar</w:t>
            </w:r>
          </w:p>
        </w:tc>
      </w:tr>
    </w:tbl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Működési ügy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DIT előzetesen áttekintette a doktori témát meghirdetni kívánó oktatók (Dr. Bartos Ádám és Dr. Pál László) teljesítményét a kitöltött oktatói adatlapok alapján (tudományos teljesítmény számszerűsítése). Az oktatói adatlapok alapján a témavezetők megfelelőségét a DIT </w:t>
      </w:r>
      <w:r>
        <w:rPr>
          <w:rFonts w:cs="Garamond" w:ascii="Garamond" w:hAnsi="Garamond"/>
          <w:b/>
          <w:bCs/>
          <w:sz w:val="24"/>
          <w:szCs w:val="24"/>
        </w:rPr>
        <w:t>megfelelőnek</w:t>
      </w:r>
      <w:r>
        <w:rPr>
          <w:rFonts w:cs="Garamond" w:ascii="Garamond" w:hAnsi="Garamond"/>
          <w:sz w:val="24"/>
          <w:szCs w:val="24"/>
        </w:rPr>
        <w:t xml:space="preserve"> ítélte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IT áttekintette a meghirdetni kívánt témákat, azokat </w:t>
      </w:r>
      <w:r>
        <w:rPr>
          <w:rFonts w:cs="Garamond" w:ascii="Garamond" w:hAnsi="Garamond"/>
          <w:b/>
          <w:sz w:val="24"/>
          <w:szCs w:val="24"/>
        </w:rPr>
        <w:t>egyhangúan támogatta</w:t>
      </w:r>
      <w:r>
        <w:rPr>
          <w:rFonts w:cs="Garamond" w:ascii="Garamond" w:hAnsi="Garamond"/>
          <w:sz w:val="24"/>
          <w:szCs w:val="24"/>
        </w:rPr>
        <w:t>. A témák az alábbiak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4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Bartos Ádám – Dr. Dublecz Károly: </w:t>
      </w:r>
      <w:r>
        <w:rPr>
          <w:rFonts w:cs="Garamond" w:ascii="Garamond" w:hAnsi="Garamond"/>
          <w:bCs/>
          <w:sz w:val="24"/>
          <w:szCs w:val="24"/>
        </w:rPr>
        <w:t>Szárazságtűrő évelő fűfélék vizsgálata lovak takarmányozásában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Pál László: </w:t>
      </w:r>
      <w:r>
        <w:rPr>
          <w:rFonts w:cs="Garamond" w:ascii="Garamond" w:hAnsi="Garamond"/>
          <w:bCs/>
          <w:sz w:val="24"/>
          <w:szCs w:val="24"/>
        </w:rPr>
        <w:t>Kelés után alkalmazott korai takarmánykiegészítők termelési, élettani és bélegészségügyi hatásainak vizsgálata brojlercsirkékkel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témavezetők teljesítményét egyenként áttekintettük és a Doktori Iskola kiírásainak megfeleltettük. A kiírt témákat az Iskolatanács meghirdethetőnek találta. 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entiek a monitoring eljárásban vállaltaknak megfelelően történtek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jor László PhD hallgató kérvényt nyújtott be a Doktori Iskolához, melyben egészségügyi problémákra hivatkozva kéri értekezése benyújtásának halasztását, két félévvel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DIT </w:t>
      </w:r>
      <w:r>
        <w:rPr>
          <w:rFonts w:cs="Garamond" w:ascii="Garamond" w:hAnsi="Garamond"/>
          <w:b/>
          <w:sz w:val="24"/>
          <w:szCs w:val="24"/>
        </w:rPr>
        <w:t>egyhangúan támogatta</w:t>
      </w:r>
      <w:r>
        <w:rPr>
          <w:rFonts w:cs="Garamond" w:ascii="Garamond" w:hAnsi="Garamond"/>
          <w:sz w:val="24"/>
          <w:szCs w:val="24"/>
        </w:rPr>
        <w:t xml:space="preserve"> a kérvény benyújtásá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3. PhD felvételi bizottság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 DIT a PhD felvételi időpontjának </w:t>
      </w:r>
      <w:r>
        <w:rPr>
          <w:rFonts w:cs="Garamond" w:ascii="Garamond" w:hAnsi="Garamond"/>
          <w:b/>
          <w:sz w:val="24"/>
          <w:szCs w:val="24"/>
        </w:rPr>
        <w:t>2024. június 25. (kedd)</w:t>
      </w:r>
      <w:r>
        <w:rPr>
          <w:rFonts w:cs="Garamond" w:ascii="Garamond" w:hAnsi="Garamond"/>
          <w:sz w:val="24"/>
          <w:szCs w:val="24"/>
        </w:rPr>
        <w:t xml:space="preserve"> napját javasolj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elvételi bizottság összetétele: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nök: Dr. Anda Angéla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g1: Dr. Husvéth Ferenc 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g2: Dr. Galiba Gábor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kár: Dr. Kovács Szilvia</w:t>
      </w:r>
    </w:p>
    <w:p>
      <w:pPr>
        <w:pStyle w:val="Normal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llgatói képviselő: Schöphen Eszter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DIT a felvételi bizottság összetételének meghatározásával és időpontjával kapcsolatos javaslatot </w:t>
      </w:r>
      <w:r>
        <w:rPr>
          <w:rFonts w:cs="Garamond" w:ascii="Garamond" w:hAnsi="Garamond"/>
          <w:b/>
          <w:sz w:val="24"/>
          <w:szCs w:val="24"/>
        </w:rPr>
        <w:t>egyhangúan elfogadta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Egyéb ügyek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Orbán László a PhD hallgatók vizsgáztatásával kapcsolatosan kérte a segítséget az osztályozás tekintetében. A Neptun TR-ben a hallgatók értékelésénél 3 fokozat van beállítva, míg Gödöllőn ezzel szemben 1-5ig osztályoznak, és a százalékos értékek is változnak. Át kell-e írni 5 fokozatos értékelésre vagy három sávban kell meghagyni a továbbiakban?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Kondorosy Előd – egy másik kurzusra áthelyezve a hallgatókat, ott lehetne megadni a 3 fokozatú értékelést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nda Angéla – a hallgatók értékeléséről a Képzési terv nyilatkozik, abban 3 fokozat szerepel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Galiba Gábor – a PhD vizsgák össze lesznek vonva, 4 iskolára. Hogy fog ez változni a jövőben?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nda Angéla – a MAB új megalakulását követően fog ez változn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Cs/>
          <w:sz w:val="24"/>
          <w:szCs w:val="24"/>
        </w:rPr>
        <w:t>Galiba Gábor – mire, milyen kérdésekre készüljön fel a hallgató a komplex vizsgára? Ez hogyan történik?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Anda Angéla – a szabályzat rögzíti, hogy a hallgatónak kell felkeresnie a külső, kérdező tagot. 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 ülés végén egyéb hozzászólás nem vol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Keszthely, 2024. május 30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ind w:left="56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r. Anda Angéla</w:t>
      </w:r>
    </w:p>
    <w:p>
      <w:pPr>
        <w:pStyle w:val="Normal"/>
        <w:spacing w:lineRule="auto" w:line="360"/>
        <w:ind w:left="595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iskolavezető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567" w:leader="none"/>
      </w:tabs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right"/>
      <w:outlineLvl w:val="2"/>
    </w:pPr>
    <w:rPr>
      <w:b/>
      <w:spacing w:val="60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b/>
      <w:spacing w:val="60"/>
      <w:sz w:val="24"/>
    </w:rPr>
  </w:style>
  <w:style w:type="character" w:styleId="LfejChar">
    <w:name w:val="Élőfej Char"/>
    <w:basedOn w:val="Bekezdsalapbettpusa"/>
    <w:qFormat/>
    <w:rPr/>
  </w:style>
  <w:style w:type="character" w:styleId="Hps">
    <w:name w:val="hps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42:00Z</dcterms:created>
  <dc:creator>EW/LN/CB</dc:creator>
  <dc:description/>
  <cp:keywords>Ethan</cp:keywords>
  <dc:language>en-US</dc:language>
  <cp:lastModifiedBy>ASUS</cp:lastModifiedBy>
  <cp:lastPrinted>2018-07-18T08:51:00Z</cp:lastPrinted>
  <dcterms:modified xsi:type="dcterms:W3CDTF">2024-05-30T16:23:00Z</dcterms:modified>
  <cp:revision>16</cp:revision>
  <dc:subject/>
  <dc:title>Ethan Frome</dc:title>
</cp:coreProperties>
</file>