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85420</wp:posOffset>
            </wp:positionV>
            <wp:extent cx="1504950" cy="10648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32"/>
        </w:rPr>
        <w:t>Magyar Agrár- és Élettudományi Egyetem</w:t>
      </w:r>
    </w:p>
    <w:p>
      <w:pPr>
        <w:pStyle w:val="Header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eorgikon Campus</w:t>
      </w:r>
    </w:p>
    <w:p>
      <w:pPr>
        <w:pStyle w:val="Header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Keszthely</w:t>
      </w:r>
    </w:p>
    <w:p>
      <w:pPr>
        <w:pStyle w:val="Header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ESTETICS DOKTORI ISKOLA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2543" w:leader="none"/>
        </w:tabs>
        <w:ind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Vezető: Dr. Anda Angéla egyetemi tanár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bookmarkStart w:id="0" w:name="_GoBack"/>
      <w:bookmarkEnd w:id="0"/>
      <w:r>
        <w:rPr>
          <w:rFonts w:cs="Garamond" w:ascii="Garamond" w:hAnsi="Garamond"/>
          <w:b/>
          <w:sz w:val="36"/>
          <w:szCs w:val="36"/>
        </w:rPr>
        <w:t>Jegyzőkönyv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 xml:space="preserve">a Festetics Doktori Iskola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2024. október 15-i, 9</w:t>
      </w:r>
      <w:r>
        <w:rPr>
          <w:rFonts w:cs="Garamond" w:ascii="Garamond" w:hAnsi="Garamond"/>
          <w:b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órakor kezdődő Doktori Tanács üléséről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Helyszín: Magyar Agrár- és Élettudományi Egyetem, Georgikon Campus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8360 Keszthely, Deák Ferenc utca 16., „A” épület, 1. emelet, Campus Tanácsterem</w:t>
      </w:r>
    </w:p>
    <w:p>
      <w:pPr>
        <w:pStyle w:val="Normal"/>
        <w:tabs>
          <w:tab w:val="clear" w:pos="709"/>
          <w:tab w:val="left" w:pos="2614" w:leader="none"/>
        </w:tabs>
        <w:spacing w:lineRule="auto" w:line="360"/>
        <w:rPr>
          <w:rFonts w:ascii="Garamond" w:hAnsi="Garamond" w:cs="Garamond"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614" w:leader="none"/>
        </w:tabs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>Személyes jelenléttel jelen volt 9 fő, online 3 fő DIT tag a 17 főből, azaz 64,7%-os részvételi aránnyal a tanácsülés szavazóképes volt.</w:t>
      </w:r>
    </w:p>
    <w:p>
      <w:pPr>
        <w:pStyle w:val="Normal"/>
        <w:spacing w:lineRule="auto" w:line="360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Jegyzőkönyvvezető:</w:t>
      </w:r>
      <w:r>
        <w:rPr>
          <w:rFonts w:cs="Garamond" w:ascii="Garamond" w:hAnsi="Garamond"/>
          <w:iCs/>
          <w:sz w:val="24"/>
          <w:szCs w:val="24"/>
        </w:rPr>
        <w:t xml:space="preserve"> Dr. Kovács Szilvia, titkár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Jóváhagyta:</w:t>
      </w:r>
      <w:r>
        <w:rPr>
          <w:rFonts w:cs="Garamond" w:ascii="Garamond" w:hAnsi="Garamond"/>
          <w:iCs/>
          <w:sz w:val="24"/>
          <w:szCs w:val="24"/>
        </w:rPr>
        <w:t xml:space="preserve"> Dr. Anda Angéla, iskolavezető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skolavezetői beszámoló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Anda Angéla megnyitotta a Tanácsülést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A Festetics Doktori Iskola aktuális helyzet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Az Iskolatanács vezetője összefoglalta az EDHT ülésen elhangzottakat a Doktori Iskolák összevonásáról. A jelenlegi felépítés helyett 4 Doktori Iskola marad, amelyekhez 2-4 tudományág tartozhat. A törzstagok, témavezetők eldönthetik, hogy melyik DI-hoz szeretnének csatlakozni. Az újonnan megalakuló Doktori Iskolák működésének kezdete egyelőre még nem ismert.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Festetics Doktori Iskolára vonatkozóan a MAB akkreditációja 2027. 03.25-ig érvényes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Működési ügyek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Komplexvizsga bizottságok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omplexvizsgára 3 fő jelentkezése várható. A DIT a Komplexvizsga időpontját </w:t>
      </w:r>
      <w:r>
        <w:rPr>
          <w:rFonts w:cs="Garamond" w:ascii="Garamond" w:hAnsi="Garamond"/>
          <w:b/>
          <w:sz w:val="24"/>
          <w:szCs w:val="24"/>
        </w:rPr>
        <w:t>2025. január 8. (szerda)</w:t>
      </w:r>
      <w:r>
        <w:rPr>
          <w:rFonts w:cs="Garamond" w:ascii="Garamond" w:hAnsi="Garamond"/>
          <w:sz w:val="24"/>
          <w:szCs w:val="24"/>
        </w:rPr>
        <w:t xml:space="preserve"> dátumra javasolja. A jelentkező hallgatók komplexvizsga bizottságait a DIT egyhangúan elfogadt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ognár Andrá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nök/pótelnök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ü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Taller János/Dr. Dublecz Károly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Jeney Zsigmond/Dr. Specziár Andrá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Pál László/Dr. Polgár J. Péter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zma-Bognár Kristóf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yörgy Márto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nök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ü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Taller János/Dr. Dublecz Károly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Árendás Tamás/Dr. Veisz Ottó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Decsi Kincső/Dr Polgár Zsolt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zma-Bognár Kristóf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ábadi Vivie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nök/pótelnök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ü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lső 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Taller János/Dr. Dublecz Károly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Csergő Anna Mária/Dr. Malatinszky Áko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Kondorosy Előd/Dr. Szeglet Péter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zma-Bognár Kristóf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3. Egyéb ügyek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r. Anda Angéla beszámolt a PhD hallgatóknak kiírt ösztöndíjak eredményeirő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aramond" w:ascii="Garamond" w:hAnsi="Garamond"/>
          <w:bCs/>
          <w:sz w:val="24"/>
          <w:szCs w:val="24"/>
        </w:rPr>
        <w:t>EKÖP pályázatot 43 fő doktorandusz nyert el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oktori Kiválósági Ösztöndíjat 2 PhD hallgató nyerte el a Festetics Doktori Iskolából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KDP pályázat 8 főt támogatott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ülés végén egyéb hozzászólás nem vol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Keszthely, 2024. október 1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56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Dr. Anda Angéla sk.</w:t>
      </w:r>
    </w:p>
    <w:p>
      <w:pPr>
        <w:pStyle w:val="Normal"/>
        <w:spacing w:lineRule="auto" w:line="360"/>
        <w:ind w:left="595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iskolavezető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567" w:leader="none"/>
      </w:tabs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567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right"/>
      <w:outlineLvl w:val="2"/>
    </w:pPr>
    <w:rPr>
      <w:b/>
      <w:spacing w:val="60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pacing w:val="60"/>
      <w:sz w:val="24"/>
    </w:rPr>
  </w:style>
  <w:style w:type="character" w:styleId="LfejChar">
    <w:name w:val="Élőfej Char"/>
    <w:basedOn w:val="Bekezdsalapbettpusa"/>
    <w:qFormat/>
    <w:rPr/>
  </w:style>
  <w:style w:type="character" w:styleId="Hps">
    <w:name w:val="hps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42:00Z</dcterms:created>
  <dc:creator>EW/LN/CB</dc:creator>
  <dc:description/>
  <cp:keywords>Ethan</cp:keywords>
  <dc:language>en-US</dc:language>
  <cp:lastModifiedBy>ASUS</cp:lastModifiedBy>
  <cp:lastPrinted>2018-07-18T08:51:00Z</cp:lastPrinted>
  <dcterms:modified xsi:type="dcterms:W3CDTF">2024-10-17T04:15:00Z</dcterms:modified>
  <cp:revision>28</cp:revision>
  <dc:subject/>
  <dc:title>Ethan Frome</dc:title>
</cp:coreProperties>
</file>