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gyar Agrár- és Élettudományi Egyetem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ödöllő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ÖRNYEZETTUDOMÁNYI DOKTORI ISKOLA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MINŐSÉGBIZTOSÍTÁSI </w:t>
      </w:r>
      <w:r>
        <w:rPr>
          <w:rFonts w:cs="Calibri" w:ascii="Calibri" w:hAnsi="Calibri"/>
          <w:b/>
          <w:caps/>
          <w:sz w:val="28"/>
          <w:szCs w:val="28"/>
        </w:rPr>
        <w:t>Szabályzat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a 2016. szeptembere előtt kezdő doktori hallgatóknak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ödöllő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024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 doktori iskola (DI) minőségbiztosítási tevékenységét a MATE Doktori és Habilitációs Tanácsa által kidolgozott szabályzat szerint látja el. A DI minőségügyi feladatait a DI Tanácsa dolgozta ki, és az abban foglaltakat folyamatosan irányítja, végrehajtja a meghatározott időnként előírt ellenőrzéseket. A kidolgozott szabályzat biztosítja a képzés és fokozatszerzés magas színvonalának, valamint a doktoranduszhallgatók képzéséhez és kutatásához kapcsolódó tárgyi feltételeihez való hozzáférhetőséget. Az alábbiakban az egyetemi szabályzathoz kapcsoltan a Környezettudományi DI kiegészítéseit adjuk meg (a hivatkozott mellékletek folyamatos frissítés mellett a DI honlapján olvashatók)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zervezeti felépítés és működés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DI törzstagjainak kiválasztásánál alapvető szempontnak tartotta az adott személyek tudományos minősítésének, kutatási és oktatási, témavezetői tapasztalatainak figyelembe vételé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DI irányítási, adminisztratív apparátusa működésének, a szervezeti és működési szabályzat kontrollja évente felülvizsgálatra, szükség esetén módosításra kerül. Ellenőrzésre kerül a törzstagok és tanácstagok aktivitása, kidolgozásra kerül visszahívásuk lehetőség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DI PR tevékenységét a titkár irányítja, javaslatait a DI Tanácsa évente megvitatja, eredményességét ellenőrzi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</w:rPr>
        <w:t xml:space="preserve"> pénzügyi tevékenység szigorú kontroll alatt áll. A beérkezett források szétosztása egységes elvek alapján, a hatáskörök egyértelmű meghatározásával, rendszeres ellenőrzések mellett történik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 DI témavezető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 </w:t>
      </w:r>
      <w:r>
        <w:rPr>
          <w:rFonts w:cs="Calibri" w:ascii="Calibri" w:hAnsi="Calibri"/>
          <w:bCs/>
          <w:iCs/>
          <w:color w:val="000000"/>
        </w:rPr>
        <w:t xml:space="preserve">témavezetői megbízásokra </w:t>
      </w:r>
      <w:r>
        <w:rPr>
          <w:rFonts w:cs="Calibri" w:ascii="Calibri" w:hAnsi="Calibri"/>
          <w:color w:val="000000"/>
        </w:rPr>
        <w:t>és a doktori témák meghirdetésére a Doktori Iskola Tanácsa tesz javaslatot, amit a Doktori és Habilitációs Tanács fogad el. A meghirdetésre elfogadott témák a Doktori Iskola honlapján kerülnek közzétételr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08" w:leader="none"/>
        </w:tabs>
        <w:jc w:val="both"/>
        <w:rPr/>
      </w:pPr>
      <w:r>
        <w:rPr>
          <w:rFonts w:cs="Calibri" w:ascii="Calibri" w:hAnsi="Calibri"/>
          <w:b/>
          <w:color w:val="000000"/>
        </w:rPr>
        <w:t>A DI képzési programja, a tárgyak oktatói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jc w:val="both"/>
        <w:rPr/>
      </w:pPr>
      <w:r>
        <w:rPr>
          <w:rFonts w:cs="Calibri" w:ascii="Calibri" w:hAnsi="Calibri"/>
        </w:rPr>
        <w:t xml:space="preserve">A doktori iskola </w:t>
      </w:r>
      <w:r>
        <w:rPr>
          <w:rFonts w:cs="Calibri" w:ascii="Calibri" w:hAnsi="Calibri"/>
          <w:bCs/>
          <w:iCs/>
        </w:rPr>
        <w:t>oktatóit</w:t>
      </w:r>
      <w:r>
        <w:rPr>
          <w:rFonts w:cs="Calibri" w:ascii="Calibri" w:hAnsi="Calibri"/>
          <w:b/>
          <w:bCs/>
          <w:iCs/>
        </w:rPr>
        <w:t xml:space="preserve"> </w:t>
      </w:r>
      <w:r>
        <w:rPr>
          <w:rFonts w:cs="Calibri" w:ascii="Calibri" w:hAnsi="Calibri"/>
        </w:rPr>
        <w:t>a doktori programok vezetőinek javaslatára a Doktori Iskola vezetője kéri fel. A megbízás a doktori iskola vezetőjének javaslatára ugyanígy visszavonható, vagy a tag egyéni döntéssel írásban visszavonhatja a megbízás elfogadását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Doktori Iskola által meghirdetett tárgyak listáját a DIT évente felülvizsgálja és a Doktori Iskola honlapján elérhetővé teszi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Jelentkezés és felvétel a DI-ba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 Doktori Iskolába történő jelentkezéskor az EDSZ-ban előírt követelményeken kívül (C típusú középfokú nyelvvizsga és jó rendű oklevél) a jelölt tudományos tevékenységét is megvizsgálja a felvételi bizottság, melynek összetétele biztosítja a különböző programok képviseletét. A tudományos teljesítmény objektív megítéléséhez a Doktori Iskola pontozásos rendszert használ. </w:t>
      </w:r>
      <w:r>
        <w:rPr>
          <w:rFonts w:cs="Calibri" w:ascii="Calibri" w:hAnsi="Calibri"/>
          <w:i/>
          <w:color w:val="000000"/>
        </w:rPr>
        <w:t>Lásd 1. sz. melléklet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Képzési és Kutatási Munkaterv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hallgatók Témavezetőik segítségével elkészített Kutatási és Képzési Munkatervét két bírálóval véleményezteti a Doktori Iskola. Ezek egyike a téma nem egyetemi alkalmazásban lévő, külső szakértője. A bírálók által javasolt módosítások után, a DI program műhelye megvitatja, majd a véglegesített Kutatási és Képzési Munkaterveket a DIT hagyja jóvá. 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 képzés és a kutatómunka folyamatos ellenőrzés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hallgatók előrehaladásának rendszeres ellenőrzésére a Doktori Iskola minden évben megrendezi Fórumát, amelyre valamennyi KTDI tag, végzett doktoranduszok és neves külső szakértők kapnak meghívást. A fórumon a doktoranduszok beszámolnak a képzésben történt előrehaladásukról, kutatási eredményeiről és forrásfelhasználásukról. A legjobb beszámolók és vita résztvevő doktoranduszok díjazásban részesülnek. Ugyanakkor a Fórum beszámoló alapján Munkaterv korrekciójára, esetleg új témavezető bevonása kerülhet sor. </w:t>
        <w:br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fokozatszerzés folyama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DI-ban a fokozatszerzés feltétele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gy világnyelvből megszerzett középfokú „C” típusú nyelvvizsga és egy alapfokú „C” típusú nyelvvizsg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iemelkedő tudományos tevékenység a kutatás témájában. </w:t>
      </w:r>
    </w:p>
    <w:p>
      <w:pPr>
        <w:pStyle w:val="TextBody"/>
        <w:jc w:val="both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A fokozatszerzésre való jelentkezés feltétele, hogy a doktoranduszok eredményeinek minősítése a „Tudományos munkásság megítélésének szempontjai” című, 2. sz. mellékletben publikációknak a konkrét doktori kutatási témához kell kapcsolódniuk és el kell érniük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a </w:t>
      </w:r>
      <w:r>
        <w:rPr>
          <w:rFonts w:cs="Times New Roman" w:ascii="Calibri" w:hAnsi="Calibri"/>
          <w:bCs/>
          <w:sz w:val="24"/>
          <w:szCs w:val="24"/>
        </w:rPr>
        <w:t>minimálisan megszabott 50 pontot az ügyrendi szabályzat szerin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DI Tanácsa minden évben értékeli a fokozatot szerzettek teljesítményét, feltárja az esetlegesen felmerült hiányosságok okait és intézkedést dolgoz ki elkerülése érdekébe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komplex vizsgát a doktorjelölt bizottság előtt teszi le. A bizottság háromtagú, elnöke és tagjai a vizsgatárgyaknak, illetve témaköröknek megfelelő kutatási területeken működő, tudományos fokozattal rendelkező szakemberek. Két tagja közül egyik az egyetem vezető oktatója vagy kutatója, a másik az egyetemmel közalkalmazotti viszonyban nem álló külső szakember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 doktori értekezést bírálóbizottság előtt, nyilvános vitában kell megvédeni. A bizottság elnöke az egyetem állományában lévő, illetve nyugállományú szakmailag illetékes egyetemi tanára, vagy professzor emeritusa, vagy akadémiai doktor címmel rendelkező vezető kutatója. A bizottság tagjai, beleértve a hivatalos bírálókat és a titkárt is, tudományos fokozattal rendelkező egyetemi vezető oktatók vagy kutatók, akik legalább egyharmad részben külső szakemberek. A bizottságokat a DIT javaslatára az DHT hagyja jóv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komplex vizsgák, védések minőségének biztosítása érdekében a DI szigorúan ellenőrzi a bizottságok személyi összetételét, szükség esetén azokat változtatja. A DI Tanácsa minden évben felülvizsgálja a védések színvonalát, szükség esetén változtatja a bizottsági elnökök és tagok, opponensek kiválasztásának szempontjai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égzett hallgatók pályakövetés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végzett hallgatók pályakövetésére a MATE központi követő rendszerén keresztül megvalósul (</w:t>
      </w:r>
      <w:hyperlink r:id="rId2">
        <w:r>
          <w:rPr>
            <w:rStyle w:val="InternetLink"/>
            <w:rFonts w:cs="Calibri" w:ascii="Calibri" w:hAnsi="Calibri"/>
          </w:rPr>
          <w:t>http://alumni.mate.hu/</w:t>
        </w:r>
      </w:hyperlink>
      <w:r>
        <w:rPr>
          <w:rFonts w:cs="Calibri" w:ascii="Calibri" w:hAnsi="Calibri"/>
        </w:rPr>
        <w:t xml:space="preserve">), emellett a Fórumokra való meghívás, a doktori védésekre való meghívás és általában a műhellyel való kapcsolattartás ad lehetőséget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sákiné Dr. Michéli Eri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ödöllő, 2024. július 3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TextBody"/>
        <w:tabs>
          <w:tab w:val="clear" w:pos="708"/>
          <w:tab w:val="center" w:pos="1620" w:leader="none"/>
          <w:tab w:val="center" w:pos="7020" w:leader="none"/>
        </w:tabs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Mellékletek:</w:t>
      </w:r>
    </w:p>
    <w:p>
      <w:pPr>
        <w:pStyle w:val="TextBody"/>
        <w:tabs>
          <w:tab w:val="clear" w:pos="708"/>
          <w:tab w:val="center" w:pos="1620" w:leader="none"/>
          <w:tab w:val="center" w:pos="7020" w:leader="none"/>
        </w:tabs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1. sz. melléklet</w:t>
      </w:r>
    </w:p>
    <w:p>
      <w:pPr>
        <w:pStyle w:val="Heading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 Környezettudományi Doktori Iskola felvételi követelményei követik az EDSZ-ben meghatározottaka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z EDSZ kiegészítés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mberi, szakmai habitus 0-30 pont (EDSZ szerint)</w:t>
      </w:r>
    </w:p>
    <w:p>
      <w:pPr>
        <w:pStyle w:val="Listaszerbekezds"/>
        <w:numPr>
          <w:ilvl w:val="0"/>
          <w:numId w:val="5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Tudományos tevékenység 0- 30 pont (EDSZ szerint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TDI minősítési szempontjai a fenti pontokr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numPr>
          <w:ilvl w:val="0"/>
          <w:numId w:val="3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Emberi, szakmai habitus: maximum 30 pont </w:t>
      </w:r>
    </w:p>
    <w:p>
      <w:pPr>
        <w:pStyle w:val="Listaszerbekezds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b/>
          <w:bCs/>
        </w:rPr>
        <w:t xml:space="preserve"> 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984"/>
      </w:tblGrid>
      <w:tr>
        <w:trPr>
          <w:trHeight w:val="431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ősítési szempont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ható max pont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 választott téma fontossága, megvalósíthatósága</w:t>
            </w:r>
            <w:r>
              <w:rPr>
                <w:rFonts w:cs="Calibri" w:ascii="Calibri" w:hAnsi="Calibri"/>
                <w:b w:val="false"/>
              </w:rPr>
              <w:t xml:space="preserve">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vábbi nyelvismeret (alapfok/szakfordít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apdiplomán túli képzettség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Ösztöndíj (Köztársasági, Szent Istvá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onstrátori tevékenysé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 szóbeli felvételin nyújtott teljesítmény (habitu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Összese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*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2. Tudományos tevékenység: maximum 30 pont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1</w:t>
        <w:tab/>
        <w:t>Tudományos cikk, könyv, könyvfejezet (max 10 pont)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984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ősítési szempont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 Pont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F –es cik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ktorált idegen nyelvű cik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ktorált magyar nyelvű cik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önyv, könyvfejezet külföldi, haz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zter, abstrak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Összesen, maximu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*</w:t>
            </w:r>
          </w:p>
        </w:tc>
      </w:tr>
    </w:tbl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TDK, egyéb (max 20pont)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984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ősítési szempont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Pont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gyetemi TDK konferencia részvétel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szágos TDK konferencia részvétel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gyetemi TDK konferencia 1-3 helyezés, különdíj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rszágos TDK konferencia 1-3 helyezés, különdíj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ülföldi tanulmányút (min 2 hónap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gyéb dokumentált szakmaspecifikus teljesítmé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Összesen, maximum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*</w:t>
            </w:r>
          </w:p>
        </w:tc>
      </w:tr>
    </w:tbl>
    <w:p>
      <w:pPr>
        <w:pStyle w:val="TextBody"/>
        <w:tabs>
          <w:tab w:val="clear" w:pos="708"/>
          <w:tab w:val="center" w:pos="1620" w:leader="none"/>
          <w:tab w:val="center" w:pos="7020" w:leader="none"/>
        </w:tabs>
        <w:rPr>
          <w:rFonts w:ascii="Calibri" w:hAnsi="Calibri" w:cs="Times New Roman"/>
        </w:rPr>
      </w:pPr>
      <w:r>
        <w:rPr>
          <w:rFonts w:cs="Times New Roman" w:ascii="Calibri" w:hAnsi="Calibri"/>
        </w:rPr>
        <w:t>*</w:t>
      </w:r>
      <w:r>
        <w:rPr>
          <w:rFonts w:cs="Calibri" w:ascii="Calibri" w:hAnsi="Calibri"/>
        </w:rPr>
        <w:t>ha a részpontok összege meghaladja a maximumot, akkor is maximum pont adható</w:t>
      </w:r>
    </w:p>
    <w:p>
      <w:pPr>
        <w:pStyle w:val="TextBody"/>
        <w:tabs>
          <w:tab w:val="clear" w:pos="708"/>
          <w:tab w:val="center" w:pos="1620" w:leader="none"/>
          <w:tab w:val="center" w:pos="7020" w:leader="none"/>
        </w:tabs>
        <w:rPr>
          <w:rFonts w:ascii="Calibri" w:hAnsi="Calibri" w:cs="Times New Roman"/>
        </w:rPr>
      </w:pPr>
      <w:r>
        <w:rPr>
          <w:rFonts w:cs="Times New Roman" w:ascii="Calibri" w:hAnsi="Calibri"/>
        </w:rPr>
        <w:t>**ha helyezett, a részvétel pont nem releváns</w:t>
      </w:r>
      <w:r>
        <w:br w:type="page"/>
      </w:r>
    </w:p>
    <w:p>
      <w:pPr>
        <w:pStyle w:val="TextBody"/>
        <w:tabs>
          <w:tab w:val="clear" w:pos="708"/>
          <w:tab w:val="center" w:pos="1620" w:leader="none"/>
          <w:tab w:val="center" w:pos="7020" w:leader="none"/>
        </w:tabs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2. sz. melléklet</w:t>
      </w:r>
    </w:p>
    <w:p>
      <w:pPr>
        <w:pStyle w:val="TextBody"/>
        <w:spacing w:before="0" w:after="0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Az önálló tudományos munkásság megítélésének szempontjai</w:t>
      </w:r>
    </w:p>
    <w:p>
      <w:pPr>
        <w:pStyle w:val="TextBody"/>
        <w:spacing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A Publikációkra és alkotásokra adható pontszámok</w:t>
      </w:r>
    </w:p>
    <w:tbl>
      <w:tblPr>
        <w:tblW w:w="92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1870"/>
        <w:gridCol w:w="2618"/>
        <w:gridCol w:w="1309"/>
      </w:tblGrid>
      <w:tr>
        <w:trPr>
          <w:cantSplit w:val="true"/>
        </w:trPr>
        <w:tc>
          <w:tcPr>
            <w:tcW w:w="7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 xml:space="preserve">1. 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Publikációk és visszhangju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Pontérték /db</w:t>
            </w:r>
          </w:p>
        </w:tc>
      </w:tr>
      <w:tr>
        <w:trPr>
          <w:cantSplit w:val="true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Folyóiratcikkek</w:t>
              <w:br/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F-es folyóiratcik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18</w:t>
            </w:r>
          </w:p>
        </w:tc>
      </w:tr>
      <w:tr>
        <w:trPr>
          <w:trHeight w:val="113" w:hRule="atLeast"/>
          <w:cantSplit w:val="true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Nem IF-es (lektorált) folyóiratcikk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gen nyelv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7</w:t>
            </w:r>
          </w:p>
        </w:tc>
      </w:tr>
      <w:tr>
        <w:trPr>
          <w:trHeight w:val="112" w:hRule="atLeast"/>
          <w:cantSplit w:val="true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Magyar nyelv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Egyéb szakmai (nem lektorált) folyóiratcik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Konferencia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kiadványok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Magyar nyelvű (teljes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Magyar nyelvű (absztrakt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gen nyelvű (teljes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gen nyelvű (absztrakt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 xml:space="preserve">Könyv, 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könyvrészlet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gen nyelvű könyv, jegyzet, könyvrészle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10/ív könyvenként max 50</w:t>
            </w:r>
          </w:p>
        </w:tc>
      </w:tr>
      <w:tr>
        <w:trPr>
          <w:cantSplit w:val="true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Magyar nyelvű könyv, jegyzet, könyvrészle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6/ ív könyvenként max 30</w:t>
            </w:r>
          </w:p>
        </w:tc>
      </w:tr>
      <w:tr>
        <w:trPr>
          <w:cantSplit w:val="true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Könyvszerkesztés, nemzetköz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Könyvszerkesztés haza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Hivatkozások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(önhivatkozás nélkül)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Hazai kiadványba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Külföldi kiadványba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4488"/>
        <w:gridCol w:w="1309"/>
      </w:tblGrid>
      <w:tr>
        <w:trPr>
          <w:cantSplit w:val="true"/>
        </w:trPr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 xml:space="preserve">2. 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Szakmaspecifikus alkotások, díja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Pontérték / db</w:t>
            </w:r>
          </w:p>
        </w:tc>
      </w:tr>
      <w:tr>
        <w:trPr/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zabadalmak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Hazai szabadalo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Külföldi szabadalo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Nemzetközi szabadalo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Nemzetközi szinten minősített szakmai terv, tanulmány, felmérés készítése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émavezetőkén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Résztvevőkén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Hazai szinten minősített szakmai terv, tanulmány, felmérés készítése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émavezetőkén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Résztvevőkén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Nem minősített szakmai terv, tanulmány, felmérés készítése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émavezetőkén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Résztvevőkén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zakmai díjak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Külföldi tudományos vagy szakmai díj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MTA vagy állami szerv által adományozott díj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Hazai tudományos társaság, kamara által adományozott díj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Hazai alapítvány, szakmai egyesület díj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OTDK I. díj vagy fődíj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OTDK II. III. díja vagy egyetemi TDK I. díj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Egyéb egyetemi hallgatói díj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olytatás</w:t>
      </w:r>
    </w:p>
    <w:tbl>
      <w:tblPr>
        <w:tblW w:w="92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4488"/>
        <w:gridCol w:w="1309"/>
      </w:tblGrid>
      <w:tr>
        <w:trPr>
          <w:cantSplit w:val="true"/>
        </w:trPr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 xml:space="preserve">3. 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Kutatási, szakértői tevékenysé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Pontérték / db</w:t>
            </w:r>
          </w:p>
        </w:tc>
      </w:tr>
      <w:tr>
        <w:trPr>
          <w:cantSplit w:val="true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 xml:space="preserve">Elnyert külföldi vagy nemzetközi tudományos és K+F pályázatok, kutatási megbízások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émavezetőj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résztvevőj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Elnyert hazai tudományos és K+F pályázatok, kutatási megbízások témavezetője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émavezetőj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résztvevőj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Nemzetközi szakértői megbízások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4488"/>
        <w:gridCol w:w="1309"/>
      </w:tblGrid>
      <w:tr>
        <w:trPr>
          <w:cantSplit w:val="true"/>
        </w:trPr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 xml:space="preserve">4. 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Tudományos utánpótlás-nevelé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Pontérték / db</w:t>
            </w:r>
          </w:p>
        </w:tc>
      </w:tr>
      <w:tr>
        <w:trPr>
          <w:cantSplit w:val="true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DK, szakdolgozat témavezetés, kozulensi munka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eadott, díjazott dolgozato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eadott dolgozato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0,5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4488"/>
        <w:gridCol w:w="1309"/>
      </w:tblGrid>
      <w:tr>
        <w:trPr>
          <w:cantSplit w:val="true"/>
        </w:trPr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 xml:space="preserve">5. 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Egyéb tudományos aktivitá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Pontérték / db</w:t>
            </w:r>
          </w:p>
        </w:tc>
      </w:tr>
      <w:tr>
        <w:trPr>
          <w:cantSplit w:val="true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Nemzetközi szakmai bizottság, egyesület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isztségviselőj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agj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2</w:t>
            </w:r>
          </w:p>
        </w:tc>
      </w:tr>
      <w:tr>
        <w:trPr>
          <w:trHeight w:val="113" w:hRule="atLeast"/>
          <w:cantSplit w:val="true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Hazai folyóirat Szerkesztőbizottság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isztségviselőj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7</w:t>
            </w:r>
          </w:p>
        </w:tc>
      </w:tr>
      <w:tr>
        <w:trPr>
          <w:trHeight w:val="112" w:hRule="atLeast"/>
          <w:cantSplit w:val="true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agj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2</w:t>
            </w:r>
          </w:p>
        </w:tc>
      </w:tr>
      <w:tr>
        <w:trPr>
          <w:trHeight w:val="113" w:hRule="atLeast"/>
          <w:cantSplit w:val="true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Külföldi folyóirat Szerkesztőbizottság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isztségviselőj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8</w:t>
            </w:r>
          </w:p>
        </w:tc>
      </w:tr>
      <w:tr>
        <w:trPr>
          <w:trHeight w:val="112" w:hRule="atLeast"/>
          <w:cantSplit w:val="true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agj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Nemzetközi kongresszus, konferencia szervezőbizottság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isztségviselőj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agj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Hazai kongresszus, konferencia szervezőbizottság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isztségviselőj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agj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áblázat alkalmazható a kreditszámításhoz az abszolutórium megszerzésekor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color w:val="7F7F7F"/>
        <w:sz w:val="20"/>
        <w:szCs w:val="20"/>
      </w:rPr>
      <w:t>Magyar Agrár- és Élettudományi Egyetem, Környezettudományi Doktori Iskola</w:t>
    </w:r>
  </w:p>
  <w:p>
    <w:pPr>
      <w:pStyle w:val="Header"/>
      <w:pBdr>
        <w:bottom w:val="single" w:sz="4" w:space="0" w:color="000000"/>
      </w:pBdr>
      <w:jc w:val="both"/>
      <w:rPr>
        <w:rFonts w:ascii="Calibri" w:hAnsi="Calibri" w:cs="Calibri"/>
        <w:color w:val="7F7F7F"/>
        <w:sz w:val="20"/>
        <w:szCs w:val="20"/>
      </w:rPr>
    </w:pPr>
    <w:r>
      <w:rPr>
        <w:rFonts w:cs="Calibri" w:ascii="Calibri" w:hAnsi="Calibri"/>
        <w:color w:val="7F7F7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amos">
    <w:name w:val="szamos"/>
    <w:basedOn w:val="Normal"/>
    <w:qFormat/>
    <w:pPr>
      <w:ind w:left="360" w:hanging="36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umni.mate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6:33:00Z</dcterms:created>
  <dc:creator>Jeney Zsuzsa</dc:creator>
  <dc:description/>
  <cp:keywords/>
  <dc:language>en-US</dc:language>
  <cp:lastModifiedBy>Dr. Gulyás Miklós</cp:lastModifiedBy>
  <cp:lastPrinted>2009-03-24T13:39:00Z</cp:lastPrinted>
  <dcterms:modified xsi:type="dcterms:W3CDTF">2024-07-31T16:33:00Z</dcterms:modified>
  <cp:revision>2</cp:revision>
  <dc:subject/>
  <dc:title>5</dc:title>
</cp:coreProperties>
</file>