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gyar Agrár- és Élettudományi Egyet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ödöllő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ÖRNYEZETTUDOMÁNYI DOKTORI ISKOL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NŐSÉGBIZTOSÍTÁSI </w:t>
      </w:r>
      <w:r>
        <w:rPr>
          <w:rFonts w:cs="Calibri" w:ascii="Calibri" w:hAnsi="Calibri"/>
          <w:b/>
          <w:caps/>
          <w:sz w:val="28"/>
          <w:szCs w:val="28"/>
        </w:rPr>
        <w:t>Szabályza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a 2016. szeptemberétől kezdő doktori hallgatókna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ödöllő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doktori iskola (DI) minőségbiztosítási tevékenységét a MATE Doktori és Habilitációs Tanácsa által kidolgozott szabályzat szerint látja el. A DI minőségügyi feladatait a DI Tanácsa dolgozta ki, és az abban foglaltakat folyamatosan irányítja, végrehajtja a meghatározott időnként előírt ellenőrzéseket. A kidolgozott szabályzat biztosítja a képzés és fokozatszerzés magas színvonalának, valamint a doktoranduszhallgatók képzéséhez és kutatásához kapcsolódó tárgyi feltételeihez való hozzáférhetőséget. Az alábbiakban az egyetemi szabályzathoz kapcsoltan a Környezettudományi DI kiegészítéseit adjuk meg (a hivatkozott mellékletek folyamatos frissítés mellett a DI honlapján olvashatók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zervezeti felépítés és működé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DI törzstagjainak kiválasztásánál alapvető szempontnak tartotta az adott személyek tudományos minősítésének, kutatási és oktatási, témavezetői tapasztalatainak figyelembe vétel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 irányítási, adminisztratív apparátusa működésének, a szervezeti és működési szabályzat kontrollja évente felülvizsgálatra, szükség esetén módosításra kerül. Ellenőrzésre kerül a törzstagok és tanácstagok aktivitása, kidolgozásra kerül visszahívásuk lehetőség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 PR tevékenységét a titkár irányítja, javaslatait a DI Tanácsa évente megvitatja, eredményességét ellenőrz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</w:rPr>
        <w:t xml:space="preserve"> pénzügyi tevékenység szigorú kontroll alatt áll. A beérkezett források szétosztása egységes elvek alapján, a hatáskörök egyértelmű meghatározásával, rendszeres ellenőrzések mellett történi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 DI témavezető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bCs/>
          <w:iCs/>
          <w:color w:val="000000"/>
        </w:rPr>
        <w:t xml:space="preserve">témavezetői megbízásokra </w:t>
      </w:r>
      <w:r>
        <w:rPr>
          <w:rFonts w:cs="Calibri" w:ascii="Calibri" w:hAnsi="Calibri"/>
          <w:color w:val="000000"/>
        </w:rPr>
        <w:t>és a doktori témák meghirdetésére a Doktori Iskola Tanácsa tesz javaslatot, amit az Egyetemi Doktori és Habilitációs Tanács fogad el. A meghirdetésre elfogadott témák a Doktori Iskola honlapján kerülnek közzététel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 DI képzési programja, a tárgyak oktatói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oktori iskola </w:t>
      </w:r>
      <w:r>
        <w:rPr>
          <w:rFonts w:cs="Calibri" w:ascii="Calibri" w:hAnsi="Calibri"/>
          <w:bCs/>
          <w:iCs/>
        </w:rPr>
        <w:t>oktatóit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</w:rPr>
        <w:t>a doktori programok vezetőinek javaslatára a Doktori Iskola vezetője kéri fel. A megbízás a doktori iskola vezetőjének javaslatára ugyanígy visszavonható, vagy a tag egyéni döntéssel írásban visszavonhatja a megbízás elfogadásá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Doktori Iskola által meghirdetett tárgyak listáját a DIT évente felülvizsgálja és a Doktori Iskola honlapján elérhetővé tesz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Jelentkezés és felvétel a DI-b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Doktori Iskolába történő jelentkezéskor az EDSZ-ban előírt követelményeken kívül (C típusú középfokú nyelvvizsga és jó rendű oklevél) a jelölt tudományos tevékenységét is megvizsgálja a felvételi bizottság, melynek összetétele biztosítja a különböző programok képviseletét. A tudományos teljesítmény objektív megítéléséhez a Doktori Iskola pontozásos rendszert használ. </w:t>
      </w:r>
      <w:r>
        <w:rPr>
          <w:rFonts w:cs="Calibri" w:ascii="Calibri" w:hAnsi="Calibri"/>
          <w:i/>
          <w:color w:val="000000"/>
        </w:rPr>
        <w:t>Lásd 1. sz. mellékle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épzési és Kutatási Munkater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allgatók Témavezetőik segítségével elkészített Kutatási és Képzési Munkatervét két bírálóval véleményezteti a Doktori Iskola. Ezek egyike a téma nem egyetemi alkalmazásban lévő, külső szakértője. A bírálók által javasolt módosítások után, a DI program műhelye megvitatja, majd a véglegesített Kutatási és Képzési Munkaterveket a DIT hagyja jóvá.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képzés és a kutatómunka folyamatos ellenőrzé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allgatók előrehaladásának rendszeres ellenőrzésére a Doktori Iskola minden évben megrendezi Fórumát, amelyre valamennyi KTDI tag, végzett doktoranduszok és neves külső szakértők kapnak meghívást. A fórumon a doktoranduszok beszámolnak a képzésben történt előrehaladásukról, kutatási eredményeiről és forrásfelhasználásukról. A legjobb beszámolók és vita résztvevő doktoranduszok díjazásban részesülnek. Ugyanakkor a Fórum beszámoló alapján Munkaterv korrekciójára, esetleg új témavezető bevonása kerülhet sor. </w:t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fokozatszerzés folyam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I-ban a fokozatszerzés feltétele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ngol nyelvből megszerzett középfokú „C” típusú nyelvvizsga 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komplex vizsga sikeres letétele.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végbizonyítvány (abszolutórium) megszerzése.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z előírt 240 kredit teljesítése [2015. CCVI. tv., 23. § (2), (4a), 15. §. (1)]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melkedő tudományos tevékenység a kutatás témájában. </w:t>
      </w:r>
    </w:p>
    <w:p>
      <w:pPr>
        <w:pStyle w:val="TextBody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 xml:space="preserve">A fokozatszerzésre való jelentkezés feltétele, hogy a doktoranduszok eredményeinek minősítése a „Tudományos munkásság megítélésének szempontjai” című, </w:t>
      </w:r>
      <w:r>
        <w:rPr>
          <w:rFonts w:cs="Times New Roman" w:ascii="Calibri" w:hAnsi="Calibri"/>
          <w:i/>
          <w:sz w:val="24"/>
          <w:szCs w:val="24"/>
        </w:rPr>
        <w:t>2. sz. mellékletben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Cs/>
          <w:sz w:val="24"/>
          <w:szCs w:val="24"/>
        </w:rPr>
        <w:t xml:space="preserve">publikációknak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a konkrét doktori kutatási témához kell kapcsolódniuk és el kell érniük a </w:t>
      </w:r>
      <w:r>
        <w:rPr>
          <w:rFonts w:cs="Times New Roman" w:ascii="Calibri" w:hAnsi="Calibri"/>
          <w:bCs/>
          <w:sz w:val="24"/>
          <w:szCs w:val="24"/>
        </w:rPr>
        <w:t>minimálisan megszabott 50 pontot az ügyrendi szabályzat szeri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I Tanácsa minden évben értékeli a fokozatot szerzettek teljesítményét, feltárja az esetlegesen felmerült hiányosságok okait és intézkedést dolgoz ki elkerülése érdekéb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omplex vizsgát a doktorjelölt bizottság előtt teszi le. A bizottság háromtagú, elnöke és tagjai a vizsgatárgyaknak, illetve témaköröknek megfelelő kutatási területeken működő, tudományos fokozattal rendelkező szakemberek. Két tagja közül egyik az egyetem vezető oktatója vagy kutatója, a másik az egyetemmel közalkalmazotti viszonyban nem álló külső szakembe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oktori értekezést bírálóbizottság előtt, nyilvános vitában kell megvédeni. A bizottság elnöke az egyetem állományában lévő, illetve nyugállományú szakmailag illetékes egyetemi tanára, vagy professzor emeritusa, vagy akadémiai doktor címmel rendelkező vezető kutatója. A bizottság tagjai, beleértve a hivatalos bírálókat és a titkárt is, tudományos fokozattal rendelkező egyetemi vezető oktatók vagy kutatók, akik legalább egyharmad részben külső szakemberek. A bizottságokat a DIT javaslatára az DHT hagyja jó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omplex vizsgák, védések minőségének biztosítása érdekében a DI szigorúan ellenőrzi a bizottságok személyi összetételét, szükség esetén azokat változtatja. A DI Tanácsa minden évben felülvizsgálja a védések színvonalát, szükség esetén változtatja a bizottsági elnökök és tagok, opponensek kiválasztásának szempontja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égzett hallgatók pályaköveté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égzett hallgatók pályakövetésére a MATE központi követő rendszerén keresztül megvalósul (</w:t>
      </w:r>
      <w:hyperlink r:id="rId2">
        <w:r>
          <w:rPr>
            <w:rStyle w:val="InternetLink"/>
            <w:rFonts w:cs="Calibri" w:ascii="Calibri" w:hAnsi="Calibri"/>
          </w:rPr>
          <w:t>http://alumni.mate.hu/</w:t>
        </w:r>
      </w:hyperlink>
      <w:r>
        <w:rPr>
          <w:rFonts w:cs="Calibri" w:ascii="Calibri" w:hAnsi="Calibri"/>
        </w:rPr>
        <w:t xml:space="preserve">), emellett a Fórumokra való meghívás, a doktori védésekre való meghívás és általában a műhellyel való kapcsolattartás ad lehetősége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sákiné Dr. Michéli Er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ödöllő, 202. július 3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tabs>
          <w:tab w:val="clear" w:pos="708"/>
          <w:tab w:val="center" w:pos="1620" w:leader="none"/>
          <w:tab w:val="center" w:pos="702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Mellékletek:</w:t>
      </w:r>
    </w:p>
    <w:p>
      <w:pPr>
        <w:pStyle w:val="TextBody"/>
        <w:tabs>
          <w:tab w:val="clear" w:pos="708"/>
          <w:tab w:val="center" w:pos="1620" w:leader="none"/>
          <w:tab w:val="center" w:pos="702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. sz. melléklet</w:t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Környezettudományi Doktori Iskola felvételi követelményei követik az EDSZ-ben meghatározottak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z EDSZ kiegészíté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beri, szakmai habitus 0-30 pont (EDSZ szerint)</w:t>
      </w:r>
    </w:p>
    <w:p>
      <w:pPr>
        <w:pStyle w:val="Listaszerbekezds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Tudományos tevékenység 0- 30 pont (EDSZ szerint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DI minősítési szempontjai a fenti pontok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mberi, szakmai habitus: maximum 30 pont </w:t>
      </w:r>
    </w:p>
    <w:p>
      <w:pPr>
        <w:pStyle w:val="Listaszerbekezds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</w:t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</w:tblGrid>
      <w:tr>
        <w:trPr>
          <w:trHeight w:val="43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ősítési szempon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ató max pont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 választott téma fontossága, megvalósíthatósága</w:t>
            </w:r>
            <w:r>
              <w:rPr>
                <w:rFonts w:cs="Calibri" w:ascii="Calibri" w:hAnsi="Calibri"/>
                <w:b w:val="false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vábbi nyelvismeret (alapfok/szakfordít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apdiplomán túli képzettsé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sztöndíj (Köztársasági, Szent Istvá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átori tevékenysé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szóbeli felvételin nyújtott teljesítmény (habit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sszes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. Tudományos tevékenység: maximum 30 pont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Tudományos cikk, könyv, könyvfejezet (max 10 pont)</w:t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ősítési szempon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ont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–es cik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orált idegen nyelvű cik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orált magyar nyelvű cik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nyv, könyvfejezet külföldi, haz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ter, abstra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sszesen, maximu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*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DK, egyéb (max 20pont)</w:t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ősítési szempon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ont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etemi TDK konferencia részvétel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szágos TDK konferencia részvétel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etemi TDK konferencia 1-3 helyezés, különdíj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szágos TDK konferencia 1-3 helyezés, különdíj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lföldi tanulmányút (min 2 hóna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éb dokumentált szakmaspecifikus teljesítm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sszesen, maximu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*</w:t>
            </w:r>
          </w:p>
        </w:tc>
      </w:tr>
    </w:tbl>
    <w:p>
      <w:pPr>
        <w:pStyle w:val="TextBody"/>
        <w:tabs>
          <w:tab w:val="clear" w:pos="708"/>
          <w:tab w:val="center" w:pos="1620" w:leader="none"/>
          <w:tab w:val="center" w:pos="702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*</w:t>
      </w:r>
      <w:r>
        <w:rPr>
          <w:rFonts w:cs="Calibri" w:ascii="Calibri" w:hAnsi="Calibri"/>
        </w:rPr>
        <w:t>ha a részpontok összege meghaladja a maximumot, akkor is maximum pont adható</w:t>
      </w:r>
    </w:p>
    <w:p>
      <w:pPr>
        <w:pStyle w:val="TextBody"/>
        <w:tabs>
          <w:tab w:val="clear" w:pos="708"/>
          <w:tab w:val="center" w:pos="1620" w:leader="none"/>
          <w:tab w:val="center" w:pos="702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**ha helyezett, a részvétel pont nem releváns</w:t>
      </w:r>
      <w:r>
        <w:br w:type="page"/>
      </w:r>
    </w:p>
    <w:p>
      <w:pPr>
        <w:pStyle w:val="TextBody"/>
        <w:tabs>
          <w:tab w:val="clear" w:pos="708"/>
          <w:tab w:val="center" w:pos="1620" w:leader="none"/>
          <w:tab w:val="center" w:pos="7020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. sz. melléklet</w:t>
      </w:r>
    </w:p>
    <w:p>
      <w:pPr>
        <w:pStyle w:val="TextBody"/>
        <w:spacing w:before="0" w:after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Az önálló tudományos munkásság megítélésének szempontjai</w:t>
      </w:r>
    </w:p>
    <w:p>
      <w:pPr>
        <w:pStyle w:val="TextBody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A Publikációkra és alkotásokra adható pontszámok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1870"/>
        <w:gridCol w:w="2618"/>
        <w:gridCol w:w="1309"/>
      </w:tblGrid>
      <w:tr>
        <w:trPr>
          <w:cantSplit w:val="true"/>
        </w:trPr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1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ublikációk és visszhangju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ontérték /db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Folyóiratcikkek</w:t>
              <w:b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F-es folyóiratcik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8</w:t>
            </w:r>
          </w:p>
        </w:tc>
      </w:tr>
      <w:tr>
        <w:trPr>
          <w:trHeight w:val="113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em IF-es (lektorált) folyóiratcik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gen nyelv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agyar nyelv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gyéb szakmai (nem lektorált) folyóiratcik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onferencia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iadványok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agyar nyelvű (telje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agyar nyelvű (absztrak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gen nyelvű (telje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gen nyelvű (absztrak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Könyv,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önyvrészlet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gen nyelvű könyv, jegyzet, könyvrészl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/ív könyvenként max 50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agyar nyelvű könyv, jegyzet, könyvrészl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/ ív könyvenként max 30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önyvszerkesztés, nemzetköz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önyvszerkesztés haza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ivatkozások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(önhivatkozás nélkül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azai kiadványb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ülföldi kiadványb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4488"/>
        <w:gridCol w:w="1309"/>
      </w:tblGrid>
      <w:tr>
        <w:trPr>
          <w:cantSplit w:val="true"/>
        </w:trPr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2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Szakmaspecifikus alkotások, díj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ontérték / db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zabadalma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azai szabadalo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ülföldi szabadalo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emzetközi szabadalo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emzetközi szinten minősített szakmai terv, tanulmány, felmérés készítés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émavezetőké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Résztvevőké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azai szinten minősített szakmai terv, tanulmány, felmérés készítés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émavezetőké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Résztvevőké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em minősített szakmai terv, tanulmány, felmérés készítés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émavezetőké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Résztvevőké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zakmai díja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ülföldi tudományos vagy szakmai dí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TA vagy állami szerv által adományozott dí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azai tudományos társaság, kamara által adományozott dí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azai alapítvány, szakmai egyesület dí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TDK I. díj vagy fődí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TDK II. III. díja vagy egyetemi TDK I. dí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gyéb egyetemi hallgatói dí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lytatás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4488"/>
        <w:gridCol w:w="1309"/>
      </w:tblGrid>
      <w:tr>
        <w:trPr>
          <w:cantSplit w:val="true"/>
        </w:trPr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3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Kutatási, szakértői tevékenysé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ontérték / db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Elnyert külföldi vagy nemzetközi tudományos és K+F pályázatok, kutatási megbízások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émavezet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résztvev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lnyert hazai tudományos és K+F pályázatok, kutatási megbízások témavezetőj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émavezet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résztvev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emzetközi szakértői megbízáso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4488"/>
        <w:gridCol w:w="1309"/>
      </w:tblGrid>
      <w:tr>
        <w:trPr>
          <w:cantSplit w:val="true"/>
        </w:trPr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4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Tudományos utánpótlás-nevelé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ontérték / db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DK, szakdolgozat témavezetés, kozulensi mun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eadott, díjazott dolgozato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eadott dolgozato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4488"/>
        <w:gridCol w:w="1309"/>
      </w:tblGrid>
      <w:tr>
        <w:trPr>
          <w:cantSplit w:val="true"/>
        </w:trPr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5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Egyéb tudományos aktivitá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ontérték / db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emzetközi szakmai bizottság, egyesüle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sztségvisel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ag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azai folyóirat Szerkesztőbizottsá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sztségvisel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ag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ülföldi folyóirat Szerkesztőbizottsá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sztségvisel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112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ag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emzetközi kongresszus, konferencia szervezőbizottsá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sztségvisel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ag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azai kongresszus, konferencia szervezőbizottsá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sztségvisel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ag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blázat alkalmazható a kreditszámításhoz az abszolutórium megszerzések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Magyar Agrár- és Élettudományi Egyetem, Környezettudományi Doktori Iskola</w:t>
    </w:r>
  </w:p>
  <w:p>
    <w:pPr>
      <w:pStyle w:val="Header"/>
      <w:pBdr>
        <w:bottom w:val="single" w:sz="4" w:space="0" w:color="000000"/>
      </w:pBdr>
      <w:jc w:val="both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amos">
    <w:name w:val="szamos"/>
    <w:basedOn w:val="Normal"/>
    <w:qFormat/>
    <w:pPr>
      <w:ind w:left="360" w:hanging="36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umni.mat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4:00Z</dcterms:created>
  <dc:creator>Jeney Zsuzsa</dc:creator>
  <dc:description/>
  <dc:language>en-US</dc:language>
  <cp:lastModifiedBy>Dr. Gulyás Miklós</cp:lastModifiedBy>
  <cp:lastPrinted>2009-03-24T13:39:00Z</cp:lastPrinted>
  <dcterms:modified xsi:type="dcterms:W3CDTF">2024-07-31T11:04:00Z</dcterms:modified>
  <cp:revision>2</cp:revision>
  <dc:subject/>
  <dc:title>5</dc:title>
</cp:coreProperties>
</file>